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نزد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ئاترخیا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یوان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ئاتر خیابانی و دیگرگونه‌های اجرایی</w:t>
      </w:r>
      <w:r>
        <w:rPr>
          <w:rFonts w:cs="B Titr"/>
          <w:sz w:val="24"/>
          <w:szCs w:val="24"/>
          <w:rtl w:val="true"/>
        </w:rPr>
        <w:t>)</w:t>
      </w:r>
    </w:p>
    <w:tbl>
      <w:tblPr>
        <w:tblW w:w="1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داره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رهنگ و ارشاد اسلامی‌ استان ک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داره‌کل هنرهای نمایش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 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نجمن 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های نمایشی 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نجمن هنرهای نمایش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کردستان و کانون تئاتر خیابانی در راستای ارتقای تئاتر خیابانی ایران و حمایت از تولید آثار نمایشی برای اجرا در خارج از صحنه‌های معمول تئاتر با توجه ویژه به شرایط اجتماعی ناشی از همه‌گیری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یروس کرون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ولویت صیانت از سلامت هنرمندان، مخاطبان و برگزارکنندگان،  پانزدهمین جشنواره تئاتر خیابانی مریوان را با تمرکز بر آثار ارزشمند هنرمندان سراسر کشور و با شعا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ئاتر خیابانی، خیابان روشن همدل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گزار می‌کن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bidi w:val="1"/>
        <w:spacing w:lineRule="auto" w:line="240" w:before="28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هداف جشنوار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28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یت امید، افزایش نشاط اجتماعی با بهره‌گیری از قابلیت‌های هنر نمایش</w:t>
      </w:r>
    </w:p>
    <w:p>
      <w:pPr>
        <w:pStyle w:val="Normal"/>
        <w:shd w:fill="FFFFFF" w:val="clear"/>
        <w:spacing w:lineRule="auto" w:line="240" w:before="28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یت انگیزه همدلی و مشارکت اجتماعی</w:t>
      </w:r>
    </w:p>
    <w:p>
      <w:pPr>
        <w:pStyle w:val="Normal"/>
        <w:shd w:fill="FFFFFF" w:val="clear"/>
        <w:spacing w:lineRule="auto" w:line="240" w:before="28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باط بی‌واسطه با مخاطبان و شهروندان برای انتقال مفاهیم از طریق تئاتر خیابانی</w:t>
      </w:r>
    </w:p>
    <w:p>
      <w:pPr>
        <w:pStyle w:val="Normal"/>
        <w:shd w:fill="FFFFFF" w:val="clear"/>
        <w:spacing w:lineRule="auto" w:line="240" w:before="28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یجاد امکانی برای تبادل تجربه‌های نو و دانش تئاتر در میان هنرمندان کشور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280" w:after="280"/>
        <w:ind w:left="810" w:right="0" w:hanging="360"/>
        <w:contextualSpacing/>
        <w:jc w:val="both"/>
        <w:rPr>
          <w:rFonts w:ascii="Tahoma" w:hAnsi="Tahoma" w:eastAsia="Times New Roman" w:cs="B Zar"/>
          <w:b/>
          <w:b/>
          <w:bCs/>
          <w:sz w:val="24"/>
          <w:szCs w:val="24"/>
        </w:rPr>
      </w:pPr>
      <w:r>
        <w:rPr>
          <w:rFonts w:ascii="Tahoma" w:hAnsi="Tahoma" w:eastAsia="Times New Roman"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eastAsia="Times New Roman" w:cs="B Zar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shd w:fill="FFFFFF" w:val="clear"/>
        <w:bidi w:val="1"/>
        <w:spacing w:lineRule="auto" w:line="240" w:before="280" w:after="0"/>
        <w:ind w:left="1440" w:right="0" w:hanging="0"/>
        <w:contextualSpacing/>
        <w:jc w:val="both"/>
        <w:rPr>
          <w:rFonts w:ascii="Tahoma" w:hAnsi="Tahoma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280" w:after="280"/>
        <w:ind w:left="990" w:right="0" w:hanging="360"/>
        <w:contextualSpacing/>
        <w:jc w:val="both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ا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لید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فاق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یدواری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ه‌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س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فداک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ثارمداف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قهر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داف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مایت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ض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ه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رژ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ثرو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نگل‌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00"/>
        <w:ind w:left="81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bidi w:val="1"/>
        <w:spacing w:lineRule="auto" w:line="240" w:before="0" w:after="280"/>
        <w:ind w:left="810" w:right="0" w:hanging="360"/>
        <w:contextualSpacing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‌افز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عتی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یک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یش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سیب‌ها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90" w:right="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بخش‌های جشنو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ره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ساب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قه تئاترخیابانی ایران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آثار این بخش از میان نمایش‌های متقاضی ب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ضوع آزاد 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 اولویت محورهای مورد تأکید جشنواره انتخاب 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گرد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ین بخش به صورت رقابتی برگزار می‌شو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214" w:right="0" w:hanging="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قف 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آثار جهت شرکت در این بخش از جشنواره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مایش 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14" w:right="0" w:hanging="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مایش‌های بی کلام مبتنی بر حرکت و بهره‌گیری خلاقانه از زبان جهانی بدن بازیگر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یک تا سه نفر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ر اولویت انتخاب خواهندبو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423" w:right="0" w:hanging="425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423" w:right="0" w:hanging="425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6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8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80"/>
        <w:ind w:left="423" w:right="0" w:hanging="425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ه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ی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280" w:after="0"/>
        <w:ind w:left="423" w:right="0" w:hanging="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ListParagraph"/>
        <w:shd w:fill="FFFFFF" w:val="clear"/>
        <w:bidi w:val="1"/>
        <w:spacing w:lineRule="auto" w:line="240" w:before="280" w:after="0"/>
        <w:ind w:left="423" w:right="0" w:hanging="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یگرگونه‌های اجرای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 گستر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 دیگرگونه‌های اجرایی مانند تئاتر محیطی، تئاتر شورایی، تئاتر کاربردی و هنرهای اجرایی بینا‌رشته‌ای، جشنواره تئاتر خیابانی مریوان به عنوان تخصصی‌ترین جشنواره تئاتر بیرونی، علاوه بر آثار خیابانی، پذیرای تعدادی اثر در این حوزه نیز خواهد بو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304" w:right="0" w:hanging="2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 به شرایط ویژه همه‌گیری کرونا، آثار نمایشی که با بهره‌گیری از امکانات فضای مجازی تولید و قابل ارائه در بسترهای نمایش مجازی باشند در اولویت انتخاب این بخش خواهند بو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304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گاه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304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یط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د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304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304" w:right="0" w:hanging="360"/>
        <w:contextualSpacing/>
        <w:jc w:val="both"/>
        <w:rPr>
          <w:rFonts w:ascii="Times New Roman" w:hAnsi="Times New Roman" w:eastAsia="Times New Roman" w:cs="B Zar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7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00"/>
        <w:ind w:left="304" w:right="0" w:hanging="360"/>
        <w:contextualSpacing/>
        <w:jc w:val="both"/>
        <w:rPr>
          <w:rFonts w:ascii="Times New Roman" w:hAnsi="Times New Roman" w:eastAsia="Times New Roman" w:cs="B Zar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eastAsia="Times New Roman" w:cs="B Zar" w:ascii="Times New Roman" w:hAnsi="Times New Roman"/>
          <w:sz w:val="28"/>
          <w:szCs w:val="28"/>
        </w:rPr>
        <w:t>000/000/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 w:before="0" w:after="280"/>
        <w:ind w:left="304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نمایش‌های آیینی و سنت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تقاضی این بخش 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بر اساس فرهنگ بومی و محلی، خرده فرهنگ‌ها، بازی‌های محلی، آیین و سنن اقوام مختلف 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باش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                        </w:t>
      </w:r>
    </w:p>
    <w:p>
      <w:pPr>
        <w:pStyle w:val="ListParagraph"/>
        <w:numPr>
          <w:ilvl w:val="0"/>
          <w:numId w:val="12"/>
        </w:numPr>
        <w:shd w:fill="FFFFFF" w:val="clear"/>
        <w:bidi w:val="1"/>
        <w:spacing w:lineRule="auto" w:line="240" w:before="280" w:after="280"/>
        <w:ind w:left="574" w:right="0" w:hanging="18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‌ها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یقـــ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574" w:right="0" w:hanging="18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00"/>
        <w:ind w:left="574" w:right="0" w:hanging="18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 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</w:rPr>
        <w:t>۱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280"/>
        <w:ind w:left="574" w:right="0" w:hanging="18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9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تئاترکودک ونوجوان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280" w:after="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اط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ی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و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00/000/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280"/>
        <w:ind w:left="706" w:right="0" w:hanging="283"/>
        <w:contextualSpacing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همان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برگزیده جشنواره‌های سراسری تئاتر خیابانی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تاد برگزاری جشنواره در نظر دارد با هماهنگی دبیــــرخانه جشنواره‌های اداره‌کل هنرهای نمایشی و رایزنی با دبیران جشنواره‌های سراسری تئاتر خیابانی کشور، از میان آثار معرفی شده ، از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ثر برتر نمایش خیابانی، جهت حضور در پانزدهمین  جشنواره تئاترخیابانی مریوان دعوت نمای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280" w:after="28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3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۰۰۰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کارگاه‌های آموزشی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تاد برگزاری جشنواره با هدف 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بنیه 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ین 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تئاتر 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کارگاه‌های آموزشی تئاتر بیرونی را با حضور اساتید داخلی و خارج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گزار می‌کن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شمار جشنواره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280" w:after="0"/>
        <w:ind w:left="720" w:right="0" w:hanging="360"/>
        <w:contextualSpacing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جو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یورماه</w:t>
      </w:r>
      <w:r>
        <w:rPr>
          <w:rFonts w:eastAsia="Times New Roman" w:cs="B Zar" w:ascii="Times New Roman" w:hAnsi="Times New Roman"/>
          <w:sz w:val="28"/>
          <w:szCs w:val="28"/>
        </w:rPr>
        <w:t>1400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ی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یورماه</w:t>
      </w:r>
      <w:r>
        <w:rPr>
          <w:rFonts w:eastAsia="Times New Roman" w:cs="B Zar" w:ascii="Times New Roman" w:hAnsi="Times New Roman"/>
          <w:sz w:val="28"/>
          <w:szCs w:val="28"/>
        </w:rPr>
        <w:t>1400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رماه</w:t>
      </w:r>
      <w:r>
        <w:rPr>
          <w:rFonts w:eastAsia="Times New Roman" w:cs="B Zar" w:ascii="Times New Roman" w:hAnsi="Times New Roman"/>
          <w:sz w:val="28"/>
          <w:szCs w:val="28"/>
        </w:rPr>
        <w:t>1400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ذکرات مهم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280" w:after="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و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اد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‌ای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00"/>
        <w:ind w:left="780" w:right="0" w:hanging="360"/>
        <w:contextualSpacing/>
        <w:jc w:val="both"/>
        <w:rPr>
          <w:rFonts w:ascii="Tahoma" w:hAnsi="Tahoma" w:eastAsia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کس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w w:val="9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80" w:right="0" w:hanging="360"/>
        <w:contextualSpacing/>
        <w:jc w:val="both"/>
        <w:rPr>
          <w:rFonts w:ascii="Tahoma" w:hAnsi="Tahoma" w:eastAsia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w w:val="9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" w:ascii="Times New Roman" w:hAnsi="Times New Roman"/>
          <w:w w:val="9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280" w:after="280"/>
        <w:ind w:left="780" w:right="0" w:hanging="360"/>
        <w:contextualSpacing/>
        <w:jc w:val="both"/>
        <w:rPr>
          <w:rFonts w:ascii="Tahoma" w:hAnsi="Tahoma" w:eastAsia="Times New Roman" w:cs="B Zar"/>
          <w:b/>
          <w:b/>
          <w:bCs/>
          <w:sz w:val="24"/>
          <w:szCs w:val="24"/>
        </w:rPr>
      </w:pPr>
      <w:r>
        <w:rPr>
          <w:rFonts w:ascii="Tahoma" w:hAnsi="Tahoma" w:eastAsia="Times New Roman" w:cs="B Zar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Times New Roman" w:cs="B Zar" w:ascii="Tahoma" w:hAnsi="Tahoma"/>
          <w:b/>
          <w:bCs/>
          <w:sz w:val="24"/>
          <w:szCs w:val="24"/>
          <w:rtl w:val="true"/>
        </w:rPr>
        <w:t>: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دارک عمومی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280" w:after="0"/>
        <w:ind w:left="720" w:right="0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</w:t>
      </w:r>
      <w:r>
        <w:rPr>
          <w:rFonts w:ascii="Segoe UI Symbol" w:hAnsi="Segoe UI Symbol" w:eastAsia="Times New Roman" w:cs="Segoe UI Symbol"/>
          <w:sz w:val="16"/>
          <w:sz w:val="16"/>
          <w:szCs w:val="16"/>
          <w:rtl w:val="true"/>
        </w:rPr>
        <w:t>☓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تذکر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>به مدارک ارسالی ناقص یا مدارکی که پس از موعد مقرربه دبیرخانه جشنواره ارسال شود ترتیب اثر داده نخواهد شد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دارک اختصاصی هر بخش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280" w:after="280"/>
        <w:ind w:left="720" w:right="0" w:hanging="360"/>
        <w:contextualSpacing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ساب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یگرگون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مایش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آی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مایش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نوجوان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همان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0"/>
          <w:szCs w:val="20"/>
        </w:rPr>
        <w:t>DVD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A4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00"/>
        <w:ind w:left="423" w:right="0" w:firstLine="63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ه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ل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ی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ب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                                                             -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یسنده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280"/>
        <w:ind w:left="423" w:right="0" w:firstLine="63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شنو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یابان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هم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bidi w:val="1"/>
        <w:spacing w:lineRule="auto" w:line="240" w:before="280" w:after="0"/>
        <w:ind w:left="486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hd w:fill="FFFFFF" w:val="clear"/>
        <w:bidi w:val="1"/>
        <w:spacing w:lineRule="auto" w:line="240" w:before="280" w:after="0"/>
        <w:ind w:left="0" w:right="0" w:hanging="0"/>
        <w:contextualSpacing/>
        <w:jc w:val="left"/>
        <w:rPr>
          <w:rFonts w:ascii="Times New Roman" w:hAnsi="Times New Roman" w:eastAsia="Times New Roman" w:cs="B Zar"/>
          <w:w w:val="9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ائ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یاب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ریوان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کردستان، مریوان، بلوا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ام خمین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 مجتمع فرهنگی هنری اداره فرهنگ و ارشاد اسلامی ، دبیرخانه دائمی 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نواره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ین‌المللی تئاتر خیابانی مری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کد پستی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۶۶۷۱۷۴۳۱۷۳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لف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087345936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087345945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ماب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087345903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08734593626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شانی الکترونیکی</w:t>
      </w:r>
      <w:r>
        <w:rPr>
          <w:rFonts w:eastAsia="Times New Roman" w:cs="Times New Roman" w:ascii="Times New Roman" w:hAnsi="Times New Roman"/>
          <w:sz w:val="28"/>
          <w:szCs w:val="28"/>
        </w:rPr>
        <w:t>mariwan.festival@gmail.com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www.Mariwanfestival.com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ار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یران تئ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www. Theater.i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نزد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یا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ی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00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نمای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یسنده</w:t>
      </w:r>
      <w:r>
        <w:rPr>
          <w:sz w:val="28"/>
          <w:szCs w:val="28"/>
          <w:rtl w:val="true"/>
        </w:rPr>
        <w:t>:......................................</w:t>
      </w:r>
      <w:r>
        <w:rPr>
          <w:sz w:val="28"/>
          <w:sz w:val="28"/>
          <w:szCs w:val="28"/>
          <w:rtl w:val="true"/>
        </w:rPr>
        <w:t>کارگردان</w:t>
      </w:r>
      <w:r>
        <w:rPr>
          <w:sz w:val="28"/>
          <w:szCs w:val="28"/>
          <w:rtl w:val="true"/>
        </w:rPr>
        <w:t>:.....................................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یش</w:t>
      </w:r>
      <w:r>
        <w:rPr>
          <w:sz w:val="28"/>
          <w:szCs w:val="28"/>
          <w:rtl w:val="true"/>
        </w:rPr>
        <w:t>) :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روه</w:t>
      </w:r>
      <w:r>
        <w:rPr>
          <w:sz w:val="28"/>
          <w:szCs w:val="28"/>
          <w:rtl w:val="true"/>
        </w:rPr>
        <w:t>: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: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ش</w:t>
      </w:r>
      <w:r>
        <w:rPr>
          <w:sz w:val="28"/>
          <w:szCs w:val="28"/>
          <w:rtl w:val="true"/>
        </w:rPr>
        <w:t>: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>: ..............................................................................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ی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>: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B Titr"/>
          <w:w w:val="90"/>
          <w:sz w:val="24"/>
          <w:szCs w:val="24"/>
        </w:rPr>
      </w:pPr>
      <w:r>
        <w:rPr>
          <w:rFonts w:eastAsia="Times New Roman" w:cs="B Titr" w:ascii="Times New Roman" w:hAnsi="Times New Roman"/>
          <w:w w:val="90"/>
          <w:sz w:val="24"/>
          <w:szCs w:val="24"/>
          <w:rtl w:val="true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2070" w:hanging="360"/>
      </w:pPr>
      <w:rPr>
        <w:rFonts w:ascii="Tahoma" w:hAnsi="Tahoma" w:cs="Tahoma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Zar"/>
      <w:color w:val="auto"/>
      <w:sz w:val="32"/>
      <w:szCs w:val="3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8:00Z</dcterms:created>
  <dc:creator>AH</dc:creator>
  <dc:description/>
  <cp:keywords/>
  <dc:language>en-US</dc:language>
  <cp:lastModifiedBy>BSH</cp:lastModifiedBy>
  <cp:lastPrinted>2021-05-03T02:23:00Z</cp:lastPrinted>
  <dcterms:modified xsi:type="dcterms:W3CDTF">2021-05-08T13:10:00Z</dcterms:modified>
  <cp:revision>15</cp:revision>
  <dc:subject/>
  <dc:title/>
</cp:coreProperties>
</file>